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5. </w:t>
      </w:r>
      <w:r>
        <w:rPr>
          <w:rFonts w:cs="Arial" w:ascii="Arial" w:hAnsi="Arial"/>
          <w:b/>
          <w:bCs/>
          <w:i/>
          <w:iCs/>
          <w:caps/>
          <w:sz w:val="40"/>
          <w:szCs w:val="40"/>
          <w:shd w:fill="FFFFFF" w:val="clear"/>
        </w:rPr>
        <w:t>Торжество</w:t>
      </w:r>
      <w:r>
        <w:rPr>
          <w:rFonts w:cs="Times New Roman"/>
          <w:b/>
          <w:bCs/>
          <w:i/>
          <w:iCs/>
          <w:caps/>
          <w:sz w:val="40"/>
          <w:szCs w:val="40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40"/>
          <w:shd w:fill="FFFFFF" w:val="clear"/>
        </w:rPr>
        <w:t xml:space="preserve"> Правосла</w:t>
      </w:r>
      <w:r>
        <w:rPr>
          <w:rFonts w:cs="Times New Roman"/>
          <w:b/>
          <w:bCs/>
          <w:i/>
          <w:iCs/>
          <w:caps/>
          <w:sz w:val="40"/>
          <w:szCs w:val="40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40"/>
          <w:szCs w:val="40"/>
          <w:shd w:fill="FFFFFF" w:val="clear"/>
        </w:rPr>
        <w:t>вия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Пе́рвое и второ́е Обре́тение главы́ Иоа́нна Предте́чи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8"/>
        <w:spacing w:before="12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2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2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sz w:val="22"/>
          <w:szCs w:val="24"/>
        </w:rPr>
        <w:t>Да бу́дут у́ши Твои́// вне́млюще гла́су моле́ния моего́</w:t>
      </w:r>
      <w:r>
        <w:rPr>
          <w:sz w:val="22"/>
        </w:rPr>
        <w:t>.</w:t>
      </w:r>
      <w:r>
        <w:rPr>
          <w:sz w:val="22"/>
          <w:lang w:val="ru-RU"/>
        </w:rPr>
        <w:t xml:space="preserve"> 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Торжества Православия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Тя непостижи́маго, пре́жде денни́цы/ безнача́льно из Невеще́ственнаго возсия́вшаго,/ безпло́тнаго же чре́ва Роди́телева,/ проро́цы Го́споди, Твои́м Ду́хом вдохнове́ни,/ прореко́ша Отроча́ бы́ти,/ из Неискусобра́чныя воплоща́ема,/ челове́ком совокупля́ема,/ и су́щими на земли́ зри́ма,/ и́миже я́ко ще́дрый/ просвеще́ния сподо́би Твоего́,/ воспева́ющих неизрече́нное,// и честно́е Твое́ Воскресе́ние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0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rFonts w:eastAsia="MS Mincho;ＭＳ 明朝"/>
        </w:rPr>
        <w:t>Сло́вом Тя пропове́давшии/ богоглаго́ливии проро́цы,/ и де́лы поче́тшии,/ безконе́чную жизнь приплоди́ша,/ тва́ри бо Влады́ко, па́че Тебе́ Соде́теля,/ служи́ти не претерпе́вше,/ ми́ра всего́ ева́нгельски отврати́шася,/ и сообра́зни бы́ша стра́сти Твое́й,/ ю́же провозвести́ша,/ и́хже моли́твами,/ сподо́би непоро́чно прейти́/ воздержа́ния по́прище,// еди́не Многоми́лостиве</w:t>
      </w:r>
      <w:r>
        <w:rPr/>
        <w:t>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Естество́м неопи́санный Боже́ственным Твои́м сый,/ на после́дняя Влады́ко вопло́щься,/ изво́лил еси́ описова́тися,/ пло́ти бо прия́тием, и сво́йства вся сея́ взял еси́./ Те́мже вид Твой образова́ния опису́ющии/ любе́зно целу́ем,/ к Твое́й любви́ возвыша́еми,/ и исцеле́ний благода́ть почерпа́ем из него́,/ апо́стольским после́дующе// Боже́ственным преда́нием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ечестно́е украше́ние Христо́ва Це́рковь,/ честны́х прия́т и святы́х ико́н,/ Спа́са Христа́ и Богома́тере,/ и всех святы́х светле́йшее возставле́ние,/ и́мже просвеща́ется, и красу́ется благода́тию,/ и со́нмище отлага́ет ерети́ческое изгоня́щи,/ и ра́дующися сла́вит человеколю́бца Бо́га,// ея́ ра́ди претерпе́вша стра́сти во́льныя</w:t>
      </w:r>
      <w:r>
        <w:rPr/>
        <w:t>.</w:t>
      </w:r>
    </w:p>
    <w:p>
      <w:pPr>
        <w:pStyle w:val="16"/>
        <w:spacing w:before="60" w:after="0"/>
        <w:ind w:left="284" w:hanging="284"/>
        <w:rPr>
          <w:rFonts w:eastAsia="MS Mincho;ＭＳ 明朝"/>
          <w:spacing w:val="-6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5:</w:t>
      </w:r>
      <w:r>
        <w:rPr>
          <w:color w:val="000000"/>
          <w:sz w:val="20"/>
          <w:lang w:val="ru-RU"/>
        </w:rPr>
        <w:t xml:space="preserve"> </w:t>
      </w: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  <w:tab/>
        <w:tab/>
      </w:r>
      <w:r>
        <w:rPr>
          <w:sz w:val="22"/>
          <w:lang w:val="en-US"/>
        </w:rPr>
        <w:tab/>
      </w:r>
      <w:r>
        <w:rPr>
          <w:sz w:val="22"/>
          <w:lang w:val="ru-RU"/>
        </w:rPr>
        <w:tab/>
        <w:t xml:space="preserve"> </w:t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Предте́чи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Ра́дуйся, свяще́нная главо́, и светоно́сная,/ и А́нгелом гове́йная,/ я́же мече́м отсе́чена дре́вле,/ и о́стрыми обличе́ньми нечистоты́ студ посе́кшая,/ исто́чник чуде́с, ве́рныя напая́юща,/ и я́же Спа́сово спаси́тельное прише́ствие возвести́вшая,/ и наи́тие Ду́ха дре́вле уви́девшая,/ к Сему́ все́льшаяся,/ ве́тхой же и но́вой хода́тайствовавшая благода́ти.// Христа́ умоли́ душа́м на́шим дарова́ти ве́лию ми́лость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ind w:left="284" w:right="-142" w:hanging="0"/>
        <w:rPr>
          <w:rFonts w:eastAsia="MS Mincho;ＭＳ 明朝"/>
        </w:rPr>
      </w:pPr>
      <w:r>
        <w:rPr/>
        <w:t>В сосу́де скуде́льне сокрове́нная иногда́/ Предте́чева глава́ яви́ся,/ от земны́х недр изда́вшаяся я́вственне/ и чуде́с струи́ источа́ющая,/ и́бо в вода́х главу́ омы́,/ превы́спренняя ны́не покрыва́ющего вода́ми/ и одождя́ющаго челове́ком Боже́ственное оставле́ние./ Сию́ у́бо ублажи́м, и́стинно пресла́вну,/ и в сея́ обре́тении ра́достно пра́зднуем,// Христа́ моля́ще дарова́ти душа́м на́шим ве́лию ми́лость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Глава́, я́же А́гнца Бо́жия пропове́давшая,/ пло́тию я́вльшагося,/ и всем покая́ния спасе́нныя пути́ Боже́ственными за́поведьми извести́вшая,/ я́же пре́жде И́родово законопреступле́ние обличи́вшая/ и сего́ ра́ди отсе́чена от телесе́,/ и на вре́мя подъе́мшая сокрове́ние,/ я́коже светоявле́нное нам возсия́ со́лнце,/ пока́йтеся – вопию́щая – и ко Христу́ ны́не предложи́теся во умиле́нии душе́внем,// подаю́щему ми́ру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ab/>
      </w:r>
      <w:r>
        <w:rPr>
          <w:b w:val="false"/>
          <w:i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ра Торжества Православия, глас 2</w:t>
      </w:r>
      <w:r>
        <w:rPr>
          <w:b w:val="false"/>
          <w:i/>
          <w:color w:val="000000"/>
          <w:szCs w:val="24"/>
          <w:lang w:val="ru-RU"/>
        </w:rPr>
        <w:t>]:</w:t>
      </w:r>
      <w:r>
        <w:rPr>
          <w:szCs w:val="24"/>
        </w:rPr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Благода́ть возсия́ и́стины,/ прообразу́емая дре́вле сено́вно,/ ны́не явле́нно сконча́ся:/ се бо Це́рковь воплоще́нным о́бразом Христо́вым,/ я́ко прекра́сною у́тварию облачи́тся,/ ски́нии свиде́ния о́браз пронапису́ющи,/ и правосла́вную ве́ру содержа́щи,/ да его́же почита́ем,/ сего́ и о́браз держа́ще, не прельща́емся,/ да облеку́тся в студ си́це неве́рующии,/ нам бо сла́ва зрак Воплоти́вшагося/ благоче́стно покланя́емый, не боготвори́мый./ Той облобыза́юще ве́рнии возопии́м:// Бо́же, спаси́ лю́ди Твоя́, и благослови́ достоя́ние Твое́</w:t>
      </w:r>
      <w:r>
        <w:rPr/>
        <w:t>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-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2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color w:val="000000"/>
          <w:sz w:val="22"/>
          <w:szCs w:val="24"/>
          <w:lang w:val="ru-RU"/>
        </w:rPr>
        <w:tab/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едте́чи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/>
        <w:t>Я́коже Боже́ственных умышле́ний всечестна́я ра́ка,/ Неизрече́ннаго Существа́ я́сно прови́девшая та́инство, глава́ твоя́,/ я́ко от ложе́сн ма́терних, от сокро́вищ земны́х днесь возсия́,/ Иоа́нне всехва́льне,/ и облагово́ни всю подсо́лнечную, освяще́ния пролива́ющая ми́ро,/ и мы́сленно пропове́дающая путь покая́ния,// и Спа́су всех моля́щаяся о душа́х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оржества Православия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Из нече́стия во благоче́стие преше́дше,/ и све́том ра́зума просвети́вшеся,/ псало́мски рука́ми воспле́щим,/ благода́рственно хвалу́ Бо́гу принося́ще,/ и на стена́х, и дсках, и на свяще́нных сосу́дех,/ начерта́нным свяще́нным образо́м Христо́вым,/ и Пречи́стыя, и всех святы́х,/ че́стно поклони́мся, отлага́юще злоче́стную злосла́вных ве́ру,/ [честь бо о́браза, я́коже глаго́лет Васи́лий, на первообра́зное прехо́дит,]/ прося́ще моли́твами Пречи́стыя Твоея́ Ма́тере, Христе́ Бо́же наш, и всех святы́х,// дарова́ти нам ве́лию ми́лост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en-US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6"/>
          <w:lang w:val="en-US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Богоро</w:t>
      </w:r>
      <w:r>
        <w:rPr>
          <w:b/>
          <w:i/>
          <w:caps/>
          <w:color w:val="000000"/>
          <w:sz w:val="26"/>
          <w:szCs w:val="26"/>
          <w:u w:val="single"/>
          <w:lang w:val="en-US"/>
        </w:rPr>
        <w:t>́</w:t>
      </w:r>
      <w:r>
        <w:rPr>
          <w:b/>
          <w:i/>
          <w:caps/>
          <w:color w:val="000000"/>
          <w:sz w:val="26"/>
          <w:szCs w:val="26"/>
          <w:u w:val="single"/>
          <w:lang w:val="ru-RU"/>
        </w:rPr>
        <w:t>дице</w:t>
      </w:r>
      <w:r>
        <w:rPr>
          <w:b/>
          <w:i/>
          <w:caps/>
          <w:color w:val="000000"/>
          <w:sz w:val="26"/>
          <w:szCs w:val="26"/>
          <w:u w:val="single"/>
          <w:lang w:val="en-US"/>
        </w:rPr>
        <w:t xml:space="preserve"> </w:t>
      </w:r>
      <w:r>
        <w:rPr>
          <w:b/>
          <w:i/>
          <w:caps/>
          <w:color w:val="000000"/>
          <w:sz w:val="26"/>
          <w:szCs w:val="26"/>
          <w:u w:val="single"/>
          <w:lang w:val="ru-RU"/>
        </w:rPr>
        <w:t>Де</w:t>
      </w:r>
      <w:r>
        <w:rPr>
          <w:b/>
          <w:i/>
          <w:caps/>
          <w:color w:val="000000"/>
          <w:sz w:val="26"/>
          <w:szCs w:val="26"/>
          <w:u w:val="single"/>
          <w:lang w:val="en-US"/>
        </w:rPr>
        <w:t>́</w:t>
      </w:r>
      <w:r>
        <w:rPr>
          <w:b/>
          <w:i/>
          <w:caps/>
          <w:color w:val="000000"/>
          <w:sz w:val="26"/>
          <w:szCs w:val="26"/>
          <w:u w:val="single"/>
          <w:lang w:val="ru-RU"/>
        </w:rPr>
        <w:t>во</w:t>
      </w:r>
      <w:r>
        <w:rPr>
          <w:b/>
          <w:i/>
          <w:caps/>
          <w:color w:val="000000"/>
          <w:sz w:val="26"/>
          <w:szCs w:val="26"/>
          <w:u w:val="single"/>
          <w:lang w:val="en-US"/>
        </w:rPr>
        <w:t xml:space="preserve">, </w:t>
      </w:r>
      <w:r>
        <w:rPr>
          <w:b/>
          <w:i/>
          <w:caps/>
          <w:color w:val="000000"/>
          <w:sz w:val="26"/>
          <w:szCs w:val="26"/>
          <w:u w:val="single"/>
          <w:lang w:val="ru-RU"/>
        </w:rPr>
        <w:t>ра</w:t>
      </w:r>
      <w:r>
        <w:rPr>
          <w:b/>
          <w:i/>
          <w:caps/>
          <w:color w:val="000000"/>
          <w:sz w:val="26"/>
          <w:szCs w:val="26"/>
          <w:u w:val="single"/>
          <w:lang w:val="en-US"/>
        </w:rPr>
        <w:t>́</w:t>
      </w:r>
      <w:r>
        <w:rPr>
          <w:b/>
          <w:i/>
          <w:caps/>
          <w:color w:val="000000"/>
          <w:sz w:val="26"/>
          <w:szCs w:val="26"/>
          <w:u w:val="single"/>
          <w:lang w:val="ru-RU"/>
        </w:rPr>
        <w:t>дуйся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,/ </w:t>
      </w:r>
      <w:r>
        <w:rPr>
          <w:b/>
          <w:bCs/>
          <w:iCs/>
          <w:smallCaps/>
          <w:color w:val="000000"/>
          <w:szCs w:val="26"/>
          <w:lang w:val="ru-RU"/>
        </w:rPr>
        <w:t>Благод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тная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Мари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е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, </w:t>
      </w:r>
      <w:r>
        <w:rPr>
          <w:b/>
          <w:bCs/>
          <w:iCs/>
          <w:smallCaps/>
          <w:color w:val="000000"/>
          <w:szCs w:val="26"/>
          <w:lang w:val="ru-RU"/>
        </w:rPr>
        <w:t>Госпо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дь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с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обо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ю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:/ </w:t>
      </w:r>
      <w:r>
        <w:rPr>
          <w:b/>
          <w:bCs/>
          <w:iCs/>
          <w:smallCaps/>
          <w:color w:val="000000"/>
          <w:szCs w:val="26"/>
          <w:lang w:val="ru-RU"/>
        </w:rPr>
        <w:t>благослов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н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ы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в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жен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х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/ </w:t>
      </w:r>
      <w:r>
        <w:rPr>
          <w:b/>
          <w:bCs/>
          <w:iCs/>
          <w:smallCaps/>
          <w:color w:val="000000"/>
          <w:szCs w:val="26"/>
          <w:lang w:val="ru-RU"/>
        </w:rPr>
        <w:t>и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благослов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н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Плод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чре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в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Твоего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́,// </w:t>
      </w:r>
      <w:r>
        <w:rPr>
          <w:b/>
          <w:bCs/>
          <w:iCs/>
          <w:smallCaps/>
          <w:color w:val="000000"/>
          <w:szCs w:val="26"/>
          <w:lang w:val="ru-RU"/>
        </w:rPr>
        <w:t>яко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Сп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с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родила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́ </w:t>
      </w:r>
      <w:r>
        <w:rPr>
          <w:b/>
          <w:bCs/>
          <w:iCs/>
          <w:smallCaps/>
          <w:color w:val="000000"/>
          <w:szCs w:val="26"/>
          <w:lang w:val="ru-RU"/>
        </w:rPr>
        <w:t>еси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душ</w:t>
      </w:r>
      <w:r>
        <w:rPr>
          <w:b/>
          <w:bCs/>
          <w:iCs/>
          <w:smallCaps/>
          <w:color w:val="000000"/>
          <w:szCs w:val="26"/>
          <w:lang w:val="en-US"/>
        </w:rPr>
        <w:t xml:space="preserve"> </w:t>
      </w:r>
      <w:r>
        <w:rPr>
          <w:b/>
          <w:bCs/>
          <w:iCs/>
          <w:smallCaps/>
          <w:color w:val="000000"/>
          <w:szCs w:val="26"/>
          <w:lang w:val="ru-RU"/>
        </w:rPr>
        <w:t>на</w:t>
      </w:r>
      <w:r>
        <w:rPr>
          <w:b/>
          <w:bCs/>
          <w:iCs/>
          <w:smallCaps/>
          <w:color w:val="000000"/>
          <w:szCs w:val="26"/>
          <w:lang w:val="en-US"/>
        </w:rPr>
        <w:t>́</w:t>
      </w:r>
      <w:r>
        <w:rPr>
          <w:b/>
          <w:bCs/>
          <w:iCs/>
          <w:smallCaps/>
          <w:color w:val="000000"/>
          <w:szCs w:val="26"/>
          <w:lang w:val="ru-RU"/>
        </w:rPr>
        <w:t>ших</w:t>
      </w:r>
      <w:r>
        <w:rPr>
          <w:b/>
          <w:bCs/>
          <w:iCs/>
          <w:smallCaps/>
          <w:color w:val="000000"/>
          <w:szCs w:val="26"/>
          <w:lang w:val="en-US"/>
        </w:rPr>
        <w:t>.</w:t>
      </w:r>
    </w:p>
    <w:p>
      <w:pPr>
        <w:pStyle w:val="15"/>
        <w:spacing w:before="240" w:after="0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торжества́ Правосла́вия, глас 2</w:t>
      </w:r>
      <w:r>
        <w:rPr>
          <w:sz w:val="22"/>
        </w:rPr>
        <w:t>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</w:r>
      <w:r>
        <w:rPr>
          <w:b/>
          <w:sz w:val="24"/>
          <w:szCs w:val="24"/>
          <w:u w:val="none"/>
          <w:lang w:val="en-US"/>
        </w:rPr>
        <w:tab/>
        <w:tab/>
      </w:r>
      <w:r>
        <w:rPr>
          <w:b/>
          <w:sz w:val="24"/>
          <w:szCs w:val="24"/>
          <w:u w:val="none"/>
          <w:lang w:val="ru-RU"/>
        </w:rPr>
        <w:tab/>
        <w:t xml:space="preserve">  </w:t>
      </w:r>
      <w:r>
        <w:rPr>
          <w:sz w:val="22"/>
          <w:szCs w:val="24"/>
          <w:lang w:val="ru-RU"/>
        </w:rPr>
        <w:t xml:space="preserve">Тропарь </w:t>
      </w:r>
      <w:r>
        <w:rPr>
          <w:sz w:val="22"/>
          <w:lang w:val="ru-RU"/>
        </w:rPr>
        <w:t>Предте́чи, глас 4</w:t>
      </w:r>
      <w:r>
        <w:rPr>
          <w:sz w:val="22"/>
          <w:szCs w:val="24"/>
          <w:lang w:val="ru-RU"/>
        </w:rPr>
        <w:t>:</w:t>
      </w:r>
    </w:p>
    <w:p>
      <w:pPr>
        <w:pStyle w:val="17"/>
        <w:spacing w:before="0" w:after="0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земли́ возсия́вши, Предте́чева глава́/ лучи́ испуща́ет нетле́ния ве́рным исцеле́ний,/ свы́ше собира́ет мно́жество А́нгел,/ до́ле же созыва́ет челове́ческий род,// единогла́сную возсыла́ти сла́ву Христу́ Бо́гу</w:t>
      </w:r>
      <w:r>
        <w:rPr>
          <w:rFonts w:eastAsia="Calibri" w:cs="Arial"/>
          <w:bCs/>
          <w:iCs/>
          <w:sz w:val="26"/>
          <w:szCs w:val="26"/>
          <w:lang w:val="ru-RU"/>
        </w:rPr>
        <w:t>.</w:t>
      </w:r>
    </w:p>
    <w:p>
      <w:pPr>
        <w:pStyle w:val="15"/>
        <w:jc w:val="left"/>
        <w:rPr>
          <w:sz w:val="22"/>
        </w:rPr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</w:r>
      <w:r>
        <w:rPr>
          <w:b/>
          <w:sz w:val="24"/>
          <w:szCs w:val="24"/>
          <w:u w:val="none"/>
          <w:lang w:val="en-US"/>
        </w:rPr>
        <w:tab/>
      </w:r>
      <w:r>
        <w:rPr>
          <w:b/>
          <w:sz w:val="24"/>
          <w:szCs w:val="24"/>
          <w:u w:val="none"/>
          <w:lang w:val="ru-RU"/>
        </w:rPr>
        <w:tab/>
      </w:r>
      <w:r>
        <w:rPr>
          <w:sz w:val="22"/>
        </w:rPr>
        <w:t xml:space="preserve">Тропарь </w:t>
      </w:r>
      <w:r>
        <w:rPr>
          <w:sz w:val="22"/>
          <w:lang w:val="ru-RU"/>
        </w:rPr>
        <w:t>торжества́ Правосла́вия</w:t>
      </w:r>
      <w:r>
        <w:rPr>
          <w:sz w:val="22"/>
          <w:szCs w:val="24"/>
          <w:lang w:val="ru-RU"/>
        </w:rPr>
        <w:t>, глас 2</w:t>
      </w:r>
      <w:r>
        <w:rPr>
          <w:sz w:val="22"/>
        </w:rPr>
        <w:t>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zCs w:val="26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:</w:t>
      </w:r>
      <w:r>
        <w:rPr>
          <w:b/>
          <w:i w:val="false"/>
          <w:spacing w:val="-6"/>
          <w:sz w:val="22"/>
          <w:szCs w:val="21"/>
          <w:u w:val="none"/>
        </w:rPr>
        <w:t xml:space="preserve">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 xml:space="preserve"> Воскресни́, Го́споди Бо́же мой, да вознесе́тся рука́ Твоя́,/ я́ко Ты ца́рствуеши во ве́ки.</w:t>
      </w:r>
    </w:p>
    <w:p>
      <w:pPr>
        <w:pStyle w:val="18"/>
        <w:spacing w:before="0" w:after="0"/>
        <w:ind w:left="0" w:right="-142" w:firstLine="1276"/>
        <w:rPr>
          <w:i/>
          <w:i/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 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16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5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:1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 Когда Ангелы отошли от них на небо, пастухи сказали друг другу: пойдем в Вифлеем и посмотрим, что там случилось, о чем возвестил нам Господь. И, поспешив, пришли и нашли Марию и Иосифа, и Младенца, лежащего в яслях. Увидев же, рассказали о том, что было возвещено им о Младенце Сем. И все слышавшие дивились тому, что рассказывали им пастухи. А Мария сохраняла все слова сии, слагая в сердце Своем. И возвратились пастухи, славя и хваля Бога за всё то, что слышали и видели, как им сказано был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8"/>
        </w:rPr>
      </w:pPr>
      <w:r>
        <w:rPr>
          <w:b/>
          <w:i/>
          <w:caps/>
          <w:color w:val="000000"/>
          <w:spacing w:val="-8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8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каноны Воскресения, Предтечи и Торжества Православия (Триоди), в которых раскрывается смысл и красота празднуемых сегодня Церковью событий. </w:t>
      </w:r>
    </w:p>
    <w:p>
      <w:pPr>
        <w:pStyle w:val="15"/>
        <w:spacing w:before="80" w:after="12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оня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а́дни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́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рмно́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круша́я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ра́н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ы́шц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ысо́к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ристо́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рясе́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зра́и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спасе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побе́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а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/>
      </w:pPr>
      <w:r>
        <w:rPr>
          <w:b/>
          <w:spacing w:val="-4"/>
          <w:sz w:val="22"/>
          <w:szCs w:val="22"/>
        </w:rPr>
        <w:t>М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рузи́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чесо́м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е́мл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ле́ни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ве́си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держи́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яготе́ющую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дви́жиме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́ме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а́поведе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х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Це́рковь</w:t>
      </w:r>
      <w:r>
        <w:rPr>
          <w:b/>
          <w:sz w:val="22"/>
          <w:szCs w:val="22"/>
        </w:rPr>
        <w:t xml:space="preserve"> Тв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́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́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кол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че.</w:t>
      </w:r>
    </w:p>
    <w:p>
      <w:pPr>
        <w:pStyle w:val="18"/>
        <w:spacing w:before="80" w:after="0"/>
        <w:ind w:left="284" w:hanging="284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же́ственно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азуме́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ща́н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озорли́в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вваку́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ре́пе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́ш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Спасе́ние </w:t>
      </w:r>
      <w:r>
        <w:rPr>
          <w:rFonts w:cs="Izhitsa"/>
          <w:b/>
          <w:sz w:val="22"/>
          <w:szCs w:val="22"/>
        </w:rPr>
        <w:t>люде́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́х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спаст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ма́занныя</w:t>
      </w:r>
      <w:r>
        <w:rPr>
          <w:b/>
          <w:sz w:val="22"/>
          <w:szCs w:val="22"/>
        </w:rPr>
        <w:t xml:space="preserve"> Твоя́ </w:t>
      </w:r>
      <w:r>
        <w:rPr>
          <w:rFonts w:cs="Izhitsa"/>
          <w:b/>
          <w:sz w:val="22"/>
          <w:szCs w:val="22"/>
        </w:rPr>
        <w:t>прише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/>
      </w:pPr>
      <w:r>
        <w:rPr>
          <w:b/>
          <w:spacing w:val="-4"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дея́й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е́то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и́з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́тренню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́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ду́шу</w:t>
      </w:r>
      <w:r>
        <w:rPr>
          <w:b/>
          <w:sz w:val="22"/>
          <w:szCs w:val="22"/>
        </w:rPr>
        <w:t xml:space="preserve"> мо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освет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мраче́нную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ди́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́бен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и́стовствующее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у́ре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шетле́нно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лады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расте́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́р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кроти́</w:t>
      </w:r>
      <w:r>
        <w:rPr>
          <w:b/>
          <w:sz w:val="22"/>
          <w:szCs w:val="22"/>
        </w:rPr>
        <w:t xml:space="preserve">,/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л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вед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́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утро́бен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18"/>
        <w:tabs>
          <w:tab w:val="clear" w:pos="709"/>
          <w:tab w:val="left" w:pos="1560" w:leader="none"/>
        </w:tabs>
        <w:spacing w:before="8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Торжетсва Православия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́м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це́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́д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ла́мен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гас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рок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роси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огла́с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ю</w:t>
      </w:r>
      <w:r>
        <w:rPr>
          <w:rFonts w:cs="Orthodox;Times New Roman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щия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о́ж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гослове́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18"/>
        <w:spacing w:before="80" w:after="0"/>
        <w:ind w:left="284" w:hanging="284"/>
        <w:rPr/>
      </w:pPr>
      <w:r>
        <w:rPr>
          <w:i/>
          <w:spacing w:val="-6"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ебе́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де́телю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роц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ми́рн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лик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ле́тше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я́ху:</w:t>
      </w:r>
      <w:r>
        <w:rPr>
          <w:b/>
          <w:sz w:val="22"/>
          <w:szCs w:val="22"/>
        </w:rPr>
        <w:t xml:space="preserve">/ дела́ </w:t>
      </w:r>
      <w:r>
        <w:rPr>
          <w:rFonts w:cs="Izhitsa"/>
          <w:b/>
          <w:sz w:val="22"/>
          <w:szCs w:val="22"/>
        </w:rPr>
        <w:t>вся́к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́йте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си́т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́ки</w:t>
      </w:r>
      <w:r>
        <w:rPr>
          <w:b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Р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15"/>
        <w:spacing w:before="120" w:after="6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0" w:after="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8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0" w:after="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0" w:after="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4"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</w:t>
      </w:r>
      <w:r>
        <w:rPr>
          <w:rFonts w:cs="Izhitsa"/>
          <w:b/>
          <w:sz w:val="22"/>
        </w:rPr>
        <w:t>Иса́ие,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лику́й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Де́в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ме́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во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чре́ве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и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роди́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Сы́н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Емману́ила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Бо́га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же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Челове́ка,</w:t>
      </w:r>
      <w:r>
        <w:rPr>
          <w:b/>
          <w:sz w:val="22"/>
        </w:rPr>
        <w:t xml:space="preserve">/ </w:t>
      </w:r>
      <w:r>
        <w:rPr>
          <w:rFonts w:cs="Izhitsa"/>
          <w:b/>
          <w:sz w:val="22"/>
        </w:rPr>
        <w:t>Восто́к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и́мя</w:t>
      </w:r>
      <w:r>
        <w:rPr>
          <w:b/>
          <w:sz w:val="22"/>
        </w:rPr>
        <w:t xml:space="preserve"> Ему́</w:t>
      </w:r>
      <w:r>
        <w:rPr>
          <w:rFonts w:cs="Izhitsa"/>
          <w:b/>
          <w:sz w:val="22"/>
        </w:rPr>
        <w:t>,</w:t>
      </w:r>
      <w:r>
        <w:rPr>
          <w:b/>
          <w:sz w:val="22"/>
        </w:rPr>
        <w:t xml:space="preserve">/ Его́ </w:t>
      </w:r>
      <w:r>
        <w:rPr>
          <w:rFonts w:cs="Izhitsa"/>
          <w:b/>
          <w:sz w:val="22"/>
        </w:rPr>
        <w:t>же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велича́юще,</w:t>
      </w:r>
      <w:r>
        <w:rPr>
          <w:b/>
          <w:sz w:val="22"/>
        </w:rPr>
        <w:t xml:space="preserve">// </w:t>
      </w:r>
      <w:r>
        <w:rPr>
          <w:rFonts w:cs="Izhitsa"/>
          <w:b/>
          <w:sz w:val="22"/>
        </w:rPr>
        <w:t>Де́ву</w:t>
      </w:r>
      <w:r>
        <w:rPr>
          <w:b/>
          <w:sz w:val="22"/>
        </w:rPr>
        <w:t xml:space="preserve"> </w:t>
      </w:r>
      <w:r>
        <w:rPr>
          <w:rFonts w:cs="Izhitsa"/>
          <w:b/>
          <w:sz w:val="22"/>
        </w:rPr>
        <w:t>ублажа́ем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5"/>
        <w:spacing w:before="240" w:after="8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0"/>
          <w:lang w:val="ru-RU"/>
        </w:rPr>
      </w:pPr>
      <w:r>
        <w:rPr>
          <w:sz w:val="20"/>
        </w:rPr>
        <w:t>Хвали́те Его́ в тимпане и лице,/ хвалите Его во струнах и органе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  <w:t xml:space="preserve">Глас 4: </w:t>
      </w:r>
      <w:r>
        <w:rPr>
          <w:sz w:val="20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0"/>
          <w:lang w:val="ru-RU"/>
        </w:rPr>
        <w:tab/>
        <w:tab/>
      </w:r>
      <w:r>
        <w:rPr>
          <w:b w:val="false"/>
          <w:i/>
          <w:color w:val="000000"/>
          <w:sz w:val="20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оржества Православия (Триоди постной)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В Тебе́ ны́не ра́дуется Це́рковь, Человеколю́бче,/ Женисе́ и Созда́теле свое́м,/ сию́ во́лею Боголе́пною/ от и́дольския ле́сти изба́вльшем,/ и Себе́ обручи́вшем честно́ю кро́вию,/ све́тло прие́млющи свяще́нное возставле́ние ико́н,// и ра́дующися Тя пое́т, и сла́вит ве́рно</w:t>
      </w:r>
      <w:r>
        <w:rPr>
          <w:sz w:val="22"/>
          <w:szCs w:val="22"/>
        </w:rPr>
        <w:t>.</w:t>
        <w:tab/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sz w:val="20"/>
          <w:lang w:val="ru-RU"/>
        </w:rPr>
        <w:t>Испове́мся Тебе́ Го́споди, всем се́рдцем мои́м,/ пове́м вся чудеса́ Твоя́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pacing w:val="-2"/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  <w:t>Пло́ти изображе́ние Твое́ возставля́юще, Го́споди,/ любе́зно лобыза́ем,/ вели́кое та́инство смотре́ния Твоего́ изъясня́юще:/ не мне́нием бо, я́коже глаго́лют богобо́рнии де́ти Ма́нентовы,/ нам яви́лся еси́, Человеколю́бче,/ но и́стиною и естество́м пло́ти,// Тобо́ю возводи́ми к Твое́й любви́, и жела́нию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>
          <w:sz w:val="20"/>
        </w:rPr>
      </w:pPr>
      <w:r>
        <w:rPr>
          <w:bCs/>
          <w:sz w:val="20"/>
          <w:lang w:val="ru-RU"/>
        </w:rPr>
        <w:t>Возвеселю́ся и возра́дуюся о Тебе́,/ пою́ и́мени Твоему́, Вы́шний</w:t>
      </w:r>
      <w:r>
        <w:rPr>
          <w:sz w:val="20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День ра́достный, и весе́лия испо́лненный яви́ся днесь:/ све́тлость бо догма́т и́стиннейших блиста́ет,/ и сия́ет Це́рковь Христо́ва/ укра́шена возставле́ньми ико́н святы́х ны́не,/ и изображе́ний сия́ньми,// и единомы́слие быва́ет ве́рных Богопочте́нное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Сла́ва Отцу́ и Сы́ну и Свято́му Ду́ху.</w:t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color w:val="000000"/>
          <w:sz w:val="20"/>
          <w:u w:val="single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0"/>
          <w:u w:val="single"/>
          <w:lang w:val="ru-RU"/>
        </w:rPr>
        <w:t>Торжества Православия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, глас 6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2"/>
          <w:szCs w:val="22"/>
        </w:rPr>
        <w:t>Моисе́й во вре́мя воздержа́ния/ зако́н прия́т, и лю́ди привлече́;/ Илия́ пости́вся небеса́ заключи́;/ трие́ же о́троцы Авраа́мстии,/ мучи́теля беззако́ннующа поще́нием победи́ша./ И́мже и нас, Спа́се, сподо́би/ Воскресе́ние улучи́ти, си́це вопию́щих:// Святы́й Бо́же, Святы́й Кре́пкий, Святы́й Безсме́ртный, поми́луй нас.</w:t>
      </w:r>
    </w:p>
    <w:p>
      <w:pPr>
        <w:pStyle w:val="16"/>
        <w:spacing w:before="60" w:after="0"/>
        <w:ind w:left="284" w:hanging="2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 ныне и присно и во веки веков. Аминь.</w:t>
        <w:tab/>
        <w:tab/>
      </w:r>
      <w:r>
        <w:rPr>
          <w:b w:val="false"/>
          <w:i/>
          <w:color w:val="000000"/>
          <w:sz w:val="20"/>
          <w:u w:val="single"/>
        </w:rPr>
        <w:t>[</w:t>
      </w:r>
      <w:r>
        <w:rPr>
          <w:b w:val="false"/>
          <w:i/>
          <w:smallCaps/>
          <w:color w:val="000000"/>
          <w:sz w:val="20"/>
          <w:u w:val="single"/>
          <w:lang w:val="ru-RU"/>
        </w:rPr>
        <w:t>глас 2</w:t>
      </w:r>
      <w:r>
        <w:rPr>
          <w:b w:val="false"/>
          <w:i/>
          <w:color w:val="000000"/>
          <w:sz w:val="20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59:00Z</dcterms:created>
  <dc:creator>вадим</dc:creator>
  <dc:description/>
  <dc:language>en-US</dc:language>
  <cp:lastModifiedBy>IKulikov</cp:lastModifiedBy>
  <cp:lastPrinted>2014-10-30T22:16:00Z</cp:lastPrinted>
  <dcterms:modified xsi:type="dcterms:W3CDTF">2020-03-07T11:08:00Z</dcterms:modified>
  <cp:revision>6</cp:revision>
  <dc:subject/>
  <dc:title>ОСНОВНЫЕ ТЕКСТЫ СЛУЖБЫ И ПЕСНОПЕНИЯ ДЛЯ ОБЩЕНАРОДНОГО ПЕНИЯ</dc:title>
</cp:coreProperties>
</file>